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4 G.Priesnitz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Zipper v1.4  OS/2 PM Archiv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MZipper is a 32 bit Presentation Manager application designed to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j", "lzh", "zip", and "zoo" archive files in a native OS/2 PM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is version "zip" format is compatible with the dos version 204g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and is backward compatible with previous "zip"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MZipper will display the files and default directory of files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npack.exe and unpack2.exe. Extraction of these operating system files is implemen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allow you to view and extract files created with unpack.exe and unpack2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rect viewing of "inf, hlp, ico, txt, doc, cmd, bat, read, bbs, pck, ann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extensions commonly used in the OS/2 operating system is supported. Vie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bitmaps is internally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zip the files in a directory. From that directory typ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requires OS/2 2.1, OS/2 2.11 or WARP 3.0. You must have REXX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t, use the "selective install" option in the setup folder to install REXX.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S/2 installed editor E.exe, as well as Iconedit.exe and View.exe must be present o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view internal archived files. This version of PMZipper uses functions in version 2.1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robj.dll included in the zip file. The installation program will place the vrobj.d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otdrive:\os2\dl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To use UnZip 5.11, copy or rename unzip32.exe to unzip.ex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opy unzip32.exe unzip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S: of Info-ZIP UnZi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.01  15 Jan 93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.1    7 Feb 94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.11   2 Aug 94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5.12  28 Aug 94   Info-ZIP (zip-bugs subgroup, GR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IP32.EXE 8-02-94   8:01a   95795   UnZip 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IP.EXE   8-02-94   8:01a   95795   UnZip 5.11 "renam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ZIP.EXE     9-19-93   1:04p   93232   Info-ZIP 2.0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RJ.EXE   6-27-93   6:36a   53068   UNARJ (DEMO VERSION) 2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32.EXE    3-03-93  12:56a   77883   LH/2 2.22 (32 bit w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O.EXE     7-05-92   1:46p   85371   ZOO21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files are all native OS/2 programs and should be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from your nearest OS/2 supporting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rovided as is and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warranties are expressed or implied. In no event shall  GunnerSof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able for any loss of profit or any other damage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 to special, incidental, commercial, consequential or othe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any kind resulting from defects in this software or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 3/20/94 PMZipper v1.0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  4/08/94 PMZipper v1.1 updated to run under CSD 2.11 service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8/14/94 PMZipper v1.2 added many user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/15/94 PMZipper v1.3 update to include to Info-ZIP UnZip 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/16/94 PMZipper v1.4 update to WARP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unn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ttn: G. Priesnitz   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.R. #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terford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ada     N0E 1Y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ice:(519-443-42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BS:  (519-443-4819) 14400 v32 v4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Zip 5.11 by Info-ZIP.  Portions (c) 1989 by S. H.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-ZIP 2.01 Copyright (C) 1990-1993 Mark Adler, Richard B. Wa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ean-loup Gailly and Kai Uwe Romm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RJ (DEMO VERSION) 2.41 COPYRIGHT (C) 1991-93 ROBERT K J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/2 Version 2.22 (32 bit wc) by Peter Fitzsi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OO210E (C) Copyright 1988 Rahul Dhe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